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ДЮСШОР им. М. Батырова на 2017-2018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40"/>
        <w:gridCol w:w="1771"/>
        <w:gridCol w:w="19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равственное просвещение, празднование знаменательных дат, событий коллекти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в республике России причастность наших спортсменов к ни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на общественно-политические, нравственные те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декабрь,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:-знамеантельные даты;-итоги учебного года, беседы о единстве трудового,ратного и спорт. подвиг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команды перед выездом на ответственные соревнования. Торжественное объявление соста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, методис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новичков в члены спорт. школ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героями ВОВ России и воинами Российской арм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чествование победителей и призеров соревнований и отличников учеб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езду с мест соревн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зам. дир. по спорт/ массов.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клятвы уч-ся спорт. школ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заву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вязь с детской комнатой милиции и по делам несовершеннолетн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щешкольное  родительское собр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1- р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методисты, трене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вязи с общеобразовательными школ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, трене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в школах малообеспеченных уч-с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, трене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Нет терроризму и экстремизму», « О спорт, ты МИР! Ты справедливость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трудновоспитуемых детей к занятиям спор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, методис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ревнования и турниры посвящ. Знаменательным дата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спорт/ массов.работе. методис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4:00Z</dcterms:created>
  <dc:creator>1</dc:creator>
  <dc:description/>
  <cp:keywords/>
  <dc:language>en-US</dc:language>
  <cp:lastModifiedBy>admin</cp:lastModifiedBy>
  <dcterms:modified xsi:type="dcterms:W3CDTF">2018-01-12T13:22:00Z</dcterms:modified>
  <cp:revision>8</cp:revision>
  <dc:subject/>
  <dc:title>Перечень мероприятий по воспитательной работе</dc:title>
</cp:coreProperties>
</file>